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4"/>
          <w:szCs w:val="24"/>
        </w:rPr>
        <w:t>13.02.2017                                                 с. Михайловка                                                    № 159-па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опительный период 2017-2018 годов</w:t>
      </w:r>
    </w:p>
    <w:p>
      <w:pPr>
        <w:pStyle w:val="TextBody"/>
        <w:ind w:right="-5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214" w:leader="none"/>
        </w:tabs>
        <w:spacing w:lineRule="auto" w:line="360"/>
        <w:ind w:firstLine="709"/>
        <w:rPr/>
      </w:pPr>
      <w:r>
        <w:rPr>
          <w:sz w:val="28"/>
          <w:szCs w:val="28"/>
        </w:rPr>
        <w:t>На основании распоряжения Губернатора Приморского края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№1-ра «О подготовке топливно-энергетического комплекса и жилищно-коммунального хозяйства Приморского края к работе в осенне-зимни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,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и прохождению отопительного сезона 2017-2018 годов (Приложение № 1);</w:t>
      </w:r>
    </w:p>
    <w:p>
      <w:pPr>
        <w:pStyle w:val="TextBodyIndent"/>
        <w:widowControl w:val="false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готовности ТЭК и ЖКХ муниципального района к осенне-зимнему периоду 2017-2018 годов (Приложение № 2);</w:t>
      </w:r>
    </w:p>
    <w:p>
      <w:pPr>
        <w:pStyle w:val="TextBodyIndent"/>
        <w:widowControl w:val="false"/>
        <w:tabs>
          <w:tab w:val="clear" w:pos="708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по оценке готовности жилищного фонда к эксплуатации в зимних условиях 2017-2018 годов (Приложение № 3)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1. До 01 сентября 2017 года – в размере 80 процентов от плановых </w:t>
      </w:r>
    </w:p>
    <w:p>
      <w:pPr>
        <w:pStyle w:val="2"/>
        <w:widowControl w:val="false"/>
        <w:spacing w:lineRule="auto" w:line="360"/>
        <w:ind w:right="0" w:firstLine="142"/>
        <w:rPr>
          <w:sz w:val="28"/>
          <w:szCs w:val="28"/>
        </w:rPr>
      </w:pPr>
      <w:r>
        <w:rPr>
          <w:sz w:val="28"/>
          <w:szCs w:val="28"/>
        </w:rPr>
        <w:t>объемов работ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2. До 15 октября 2017 года – полная готовность к началу отопительного сез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жизнеобеспечения администрации Михайловского муниципального района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накоплением топлива на источниках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>Михайловскому филиалу КГУП «Примтеплоэнерго»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Разработать графики ограничения отпуска тепловой энергии и теплоносителей при недостатке мощности теплоисточников и пропускной способности тепловых сетей. График предоставить в управление жизнеобеспечения администрации Михайловского муниципального района в срок до 15 октября 2017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тепло-, электро-, водоснабжающих организаций всех форм собствен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управление жизнеобеспечения до 01 сентября 2017 года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 Графики предоставить в управление жизнеобеспечения администрации Михайловского муниципального района в срок до 01 сентября 2017 года.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Разработать и утвердить в срок до 15 мая 2017 года планы-графики переаттестации и обучения работников жилищно-коммунальной сферы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4. В срок до 15 октября 2017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7-2018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6. Провести оценку готовности электрических и тепловых сетей к работе в осенне-зимний период 2017-2018 годов и обеспечить получение паспортов готовности до 01 ноября 2017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7. Рекомендовать в срок до 01 октября 2017 года КГУП «Примтеплоэнерго», Михайловское РАЙПО, ООО «Главное управление  жилищным фондом» Обособленное подразделение «Уссурийский»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а) обеспечить заготовку топлива для нужд жилищно-коммунального хозяйства в необходимых объемах с учетом реализации мероприятий по энергосбережению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) предоставить в управление жизнеобеспечения администрации Михайловского муниципального района (с. Михайловка, ул. Красноармейская, 16, каб. 101) сведения об объёмах топлива на котельных по состоянию на 01.10.2017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ть ежемесячное представление в управление жизнеобеспечения администрации Михайловского муниципального района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</w:t>
      </w:r>
      <w:r>
        <w:rPr>
          <w:color w:val="000000"/>
          <w:sz w:val="28"/>
          <w:szCs w:val="28"/>
        </w:rPr>
        <w:t>КГУП «Приморский водоканал» обеспечить подготовку объектов водоснабжения, водоотведения, находящихся в его ведении, к работе в условиях отопительного сезона 2017-2018 годов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жилищно-коммунального хозяйства управления жизнеобеспечения администрации Михайловского муниципального района создать в срок до 15 мая 2017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комиссию по оценке готовности жилищного фонда к эксплуатации в зимних услов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омиссию по оценке готовности организаций к работе в осенне-зимний период 2017-2018 годов для проверки энергоисточников, тепловых и электрических сетей (в состав комиссии включить (по согласованию) представителей Дальневосточного управления Ростехнадзор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жилищного фонда – до 15 сентября 2017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ъектов социального значения – до 15 сентября 2017 год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рганизаций – до 01 ноября 2017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В срок до 01 сентября 2017 года привести в соответствии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пределить расчеты и утвердить в срок до 01 сентября 2017 года допустимое время устранения аварий и инцидентов в системах отопления жилых дом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диной дежурно-диспетчерской службе Михайловского муниципального района (ЕДДС) осуществлять постоянный мониторинг состояния системы теплоснабжения муниципального района. Данные мониторинга отражать в соответствующем журн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финансов администрации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7-2018 года в соответствии с утвержденным бюджетом на 2017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7-2018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у имущественных и земельных отношений администрации Михайловского муниципального района </w:t>
      </w:r>
      <w:r>
        <w:rPr>
          <w:sz w:val="28"/>
          <w:szCs w:val="28"/>
        </w:rPr>
        <w:t>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один раз в полугодие до 10 чис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(с. Михайловка, ул. Красноармейская, 16, каб. 101)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информации о ходе подготовки к осенне-зимнему периоду 2017– 2018 годов по состоянию на 01 и 15 число каждого месяца, начиная с 01 июня 2017 года по 15 ноября 2017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информации о ходе прохождения осенне-зимнего периода по состоянию на 01 декабря 2017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о ходе прохождения осенне-зимнего периода ежемесячно в период с 01 ноября 2017 года по 01 апреля 2018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ежедневно предоставлять отчет о прохождении отопительного сез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принять меры по обеспечению с 01 января 2017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6 году каждого из указанных ресур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формировании планов подготовки к отопительному сезону 2017-2018 года ресурсоснабжающим организациям, управляющим организациям, ТСЖ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Отделу жилищно-коммунального хозяйства управления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и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работу резервных источников электроснабжения всех котельных до 01 ноября 2017 года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4. Обязать руководителей муниципальных образовательных учреждений Михайловского муниципального района, ММБУК ММР «МКИО», МКУ «МСООУ» и МКУ «УОТОД» АММР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а) при подготовке к отопительному периоду 2017-2018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6-2017 годов, произвести промывку и гидравлические испытания систем теплоснабжения до 15 сентября 2017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б) приказами по учреждениям закрепить лица, ответственные за подготовку систем теплоснабжения объектов социального значения к отопительному периоду и их эксплуатацию в отопительный период 2017-2018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 срок до 25 марта 2017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. МКУ «УОТОД АММР», МКУ «МСООУ», ММБУК ММР «МКИО», УОТОД ММР осуществлять с 01 января 2017 года финансирование расходов на обеспечение выполнения функций (оказание государственных и муниципальных услуг),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6. Рекомендовать управляющим организациям, ТСЖ предоставить в отдел жилищно-коммунального хозяйства управления жизнеобеспечения администрации Михайловского муниципального района (с. Михайловка, ул. Красноармейская, 16, каб. 101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фики промывки и опрессовки отопительной системы в срок до 01.04.2017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кты промывки и опрессовки отопительной системы в срок до 01.07.2017 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паспорта готовности в срок до 15.08.2017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комендовать управляющим компаниям и ТСЖ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своевременной и качественной подготовкой жилищно-коммунального хозяйства района к отопительному сезону 2017-2018 годы возложить на заместителя главы администрации Михайловского муниципального района В.Г. Смирнов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 В.В. Архипов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left="-567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7 № 159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сезону 2017-2018 год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 хозяйства 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«Михайловский» КГУП «Примтеплоэнерго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цкий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частка «Михайловский» филиала «Артемовский» КГУП «Приморский водоканал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КУ «МСООУ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Михайловскагропромэнерго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7 № 159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готовности ТЭК и ЖКХ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сезону 2017-2018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цкий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частка «Михайловский» филиала «Артемовский» КГУП «Примор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Style16"/>
              <w:shd w:fill="FFFFFF" w:val="clear"/>
              <w:spacing w:lineRule="atLeast" w:line="20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ук К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Михайловскагропромэнерг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Ростехнадзора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7 № 159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готовности жилищного фонда к эксплуатации в зимних условиях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жилищным фон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по работе с жилищным фонд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цкий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частка «Михайловский» филиала «Артемовский» КГУП «Примор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Style16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  <w:p>
            <w:pPr>
              <w:pStyle w:val="Style16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8:00Z</dcterms:created>
  <dc:creator>Admin</dc:creator>
  <dc:description/>
  <cp:keywords/>
  <dc:language>en-US</dc:language>
  <cp:lastModifiedBy>MorozovaNN</cp:lastModifiedBy>
  <cp:lastPrinted>2017-02-13T14:09:00Z</cp:lastPrinted>
  <dcterms:modified xsi:type="dcterms:W3CDTF">2017-02-14T01:49:00Z</dcterms:modified>
  <cp:revision>6</cp:revision>
  <dc:subject/>
  <dc:title> </dc:title>
</cp:coreProperties>
</file>